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муниципальной программы «Формирование современной городской среды муниципального образования городской округ Симферополь Республики Крым»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Формирование современной городской среды муниципального образования городской округ Симферополь Республики Крым» (в новой редакции)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– КСП), утвержденного решением 7-ой сессии I созыва Симферопольского городского совета от 04.12.2014 №100, пункта 2.6. Плана работы КСП на 2022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29.12.2017 № 4904 «Об утверждении муниципальной Программы «Формирование современной городской среды муниципального образования городской округ Симферополь Республики Крым» с проек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(вх. от 14.06.2022 № 289/01-1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ект Программы разработан Департаментом городского хозяйства Администрации города Симферополя Республики Крым, являющимся ее ответственным исполнителем (далее — Разработчик)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 Паспортом проекта Программы общий объем финансирования увеличился на 721 156,53728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 440 680,33526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2 719 523,79798  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бюджета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далее – МО ГО Симферополь) объем средств увеличился на 28 953,49816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507 495,57488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478 542,07672 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8 633,29834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 225,54354 тыс. руб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3 290,67933 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6 178,80807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61 147,24575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232 193, 74759  тыс. руб., объем финансирования увеличился на 28 953,49816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,99985 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за счет средств бюджета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 средств увеличился на 77 964,42952 тыс. руб. и составляет 256 736,17327 тыс. руб. (вместо 178 771,74375 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 542,874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480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3 226,22501 тыс. руб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90 136,3596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8 150,91617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186,48665  тыс. руб., объем финансирования увеличился на 77 964,42952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9,79849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-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Федерального бюджет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бъем средств увеличился на 614 238,60960 тыс. руб. и составляет 829 810,98592 тыс. руб. (вместо 215 572,37632 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286"/>
        <w:gridCol w:w="4679"/>
      </w:tblGrid>
      <w:tr>
        <w:trPr>
          <w:trHeight w:val="295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67 314,6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37 62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57 00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3 499,6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634 596,73554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20 358,1294  тыс. руб., объем финансирования увеличился на 614 238,60960 тыс. руб.);</w:t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 780,05038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бюджет города Москвы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объем средств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 846 637,60119 тыс. руб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286"/>
        <w:gridCol w:w="4679"/>
      </w:tblGrid>
      <w:tr>
        <w:trPr>
          <w:trHeight w:val="295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,00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876 928,813 тыс. руб.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51 063,79281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18 644,99538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 -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0 тыс. руб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 финансового обеспечения проекта Программы на 2022-2024 соответствует объему бюджетных ассигнований, утвержденному решением 57-й сессии Симферопольского городского совета от 28.12.2021 №481 «О бюджете муниципального образования городской округ Симферополь Республики Крым на 2022 год и плановый период 2023 и 2024 годов» (в редакции от 10.06.202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равнивая предоставленный проект Программы с ранее утвержденной муниципальной Программой «Формирование современной городской среды муниципального образования городской округ Симферополь Республики Крым» КСП отмечает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аименование целевого показателя (индикатора) «Количество благоустроенных дворовых территорий (за счет прошлого периода)» после слов «прошлого периода» дополнено словами «2020 год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аименование целевого показателя (ин6дикатора) «Количество благоустроенных общественных территорий в рамках Соглашения о сотрудничестве (за счет прошлого периода)» после слов «прошлого периода» дополнено словами «2020 год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  <w:tab/>
        <w:t>целевые показатели (индикаторы) муниципальной программы дополнены новыми показателями: «Количество благоустроенных дворовых территорий в рамках Соглашения о сотрудничестве (за счет прошлого периода 2021 года)»; «Количество благоустроенных общественных территорий в рамках Соглашения о сотрудничестве (за счет прошлого периода 2021 года)»; «Количество благоустроенных дворовых территорий за счет средств, источником финансового обеспечения которых являются средства резервного фонда Правительства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ожидаемые результаты муниципальной программы дополнены результатом «Увеличение количества благоустроенных дворовых территорий за счет средств, источником финансового обеспечения которых являются средства резервного фонда Правительства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мероприятия муниципальной программы дополнены основным мероприятием «Основное мероприятие 6 «Благоустройство территорий за счет средств, источником финансового обеспечения которых являются средства резервного фонда Правительства Российской Федерации», а также мероприятием «Благоустройство дворовых территорий за счет средств, источником финансового обеспечения которых являются средства резервного фонда Правительства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иложения к муниципальной программе дополнены приложениями: приложением 22 «Адресный перечень дворовых территорий, подлежащих благоустройству за счет средств, источником финансового обеспечения которых являются средства резервного фонда Правительства Российской Федерации»; приложением 17.4 «Объектный перечень территорий, подлежащих благоустройству за счет средств прошлого периода 2021 года в рамках Государственной программы Республики Крым «Формирование современной городской среды» в 2022 го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Все приложения к проекту муниципальной программы изложены в новой редакции,</w:t>
      </w:r>
      <w:r>
        <w:rPr/>
        <w:t xml:space="preserve"> </w:t>
      </w:r>
      <w:r>
        <w:rPr>
          <w:rStyle w:val="Style17"/>
          <w:rFonts w:cs="Times New Roman" w:ascii="Times New Roman" w:hAnsi="Times New Roman"/>
          <w:sz w:val="28"/>
          <w:szCs w:val="28"/>
        </w:rPr>
        <w:t>а также внесены соответствующие изменения в текстовую часть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щаем внимание Разработчика, что на 2024 год предусмотрены мероприятия, но финансирование отсутств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работчиком предоставлены Заключения на проект постановления, подготовленные Департаментом финансов Администрации города Симферополя Республики Крым  и Департаментом развития экономического потенциала территории и муниципального заказа Администрации города Симферополя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едует отметить, что в представленных в КСП материалах отсутствуют паспорта на благоустройство общественных территорий – «Благоустройство (капитальный ремонт) общественных территорий муниципального образования городской округ Симферополь, расположенных по адресу: Республика Крым, г. Симферополь, сквер по ул. Данилова» и «Благоустройство (капитальный ремонт) общественных территорий муниципального образования городской округ Симферополь, расположенных по адресу: Республика Крым, г. Симферополь, сквер Дыбенк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ункта 3.8. Порядка № 1010 проект муниципальной программы предоставлен без выписки из протокола заседания Президиума Симферопольского городского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результате проведения финансово-экономической экспертизы КСП считает необходимым Разработчику учитывать в полном объеме требования, установленные законодательством Российской Федерации, Республики Крым, муниципаль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11:00Z</dcterms:created>
  <dc:creator>натали</dc:creator>
  <dc:description/>
  <cp:keywords/>
  <dc:language>en-US</dc:language>
  <cp:lastModifiedBy>Пользователь</cp:lastModifiedBy>
  <cp:lastPrinted>2022-06-16T12:05:00Z</cp:lastPrinted>
  <dcterms:modified xsi:type="dcterms:W3CDTF">2022-08-08T11:51:00Z</dcterms:modified>
  <cp:revision>8</cp:revision>
  <dc:subject/>
  <dc:title>УТВЕРЖДЕНО</dc:title>
</cp:coreProperties>
</file>